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.DOC                   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Pe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) 19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documentation file for the PRINTER.COM  progra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allows one to easily use the special pri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printer (any make).   PRINTER.COM is run by typ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at the DOS prompt or directly from Wordstar using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a progra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is  used to set up your printer to make use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(compressed print,  double strike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cs print,  etc.)  For example,   you may have a pr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nly prints 80 characters on a line,  which is fi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time.   However,  you may find times when you'd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more than 80 characters on a line.  You can use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ll your printer to use compressed print.    Likewise,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use continuous form paper,  then you want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printing  when it runs out of paper.   But when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single sheet paper,  the printer stops because it think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have any paper in the printer.   PRINTER.COM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to temporarily ignore the paper out sensor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sheet paper.   Whatever your printer has the cap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you can easily do it with PRIN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RINTER.COM you must set up a data file for PRINTER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so it knows what special print functions you want  to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enter up to ten different special print featur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file.   The  data file must be named PRINTER.DAT  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orm  to  a specific format so PRINTER.COM can understand 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un  PRINTER.COM,  it looks for the  PRINTER.DA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sk drive unless you tell  PRINTER.COM  that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 on some other disk drive.    You tell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the  DAT file is located on by typing in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after you type in PRINTER at the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 default  drive is  A  and  PRINTER.COM  is on drive B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 is on drive C, you would type in  B:PRINTER C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&gt; prompt so DOS would know to look on drive B for PRI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PRINTER.COM would know to look on drive C for PRINT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file (PRINTER.DAT) must contain a description (lit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pecial print features you want to be availabl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control  codes  for each  special  print  featu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 are listed in your printer's user manual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found in the back of the manual as an appendix. 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 nothing  more  than  a unique  code  that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as a command to change to a speci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assume you have an Epson MX printer and want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printer for compressed print.   According to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(appendix B in my Epson manual) the control code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compressed print is 15 (the ASCII character 15).  To 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RINTER.DAT  file for compressed print on an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an entr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part  of the entry is what you want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Compressed Print in this case.  Following the lit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llar sign ($) which tells PRINTER.COM where the end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is and where the beginning of the codes ar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 to  the  printer to turn on  that  special  print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dollar sign are six digits which to PRINTER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 two three-digit numbers.   The first three digi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are  015  which  will be sent to the  printer  to  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print.   The last three digits (00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sent  to the printer because  it  is  000.  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s two three-digit numbers,  so in this case we ha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0   as   one  of  the  two  three-digit  numbers   to 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's  requirement  for two  three-digit  numbers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require two control codes be s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in order to set up a special print function,  so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PRINTER.COM wants two-three digit numbers.   For example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pson Printer,  to set up Italics print you need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a  ESC (escape) and a 53 (according to my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,  Appendix  B).   You would enter  your  literal,  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,  followed by a dollar sign followed by 027053.  027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code for Escape  and  053 is the code  for  Italics.  Th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in the PRINTER.DAT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ten different special print functions can be 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.DAT file and each should be on separate  l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entry  should be followed by an ampersand  (&amp;)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last digit of the last code.  The ampersand (&amp;)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COM  when  it has  reached the end of your  spec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  For  example,  if you only  had two  entries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 file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 1) you can have up to 10 entries in PRIN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ach entry is compriz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literal followed by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followed  by two three-digit codes 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CII value - not hex)  that  are to be s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inter   (Refer  to  your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ual for the  control codes 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print features you want to us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 printer  manual says to  send a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to the  printer,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 ASCII  code should be sent by re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IBM-PC BASIC manual appendix G.</w:t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The last  digit  of last code is follow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mpersand  (&amp;)  so  PRINTER.COM knows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ached the last of your special pri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ER.DAT  file  can be created with  any  editor  (Ed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,  directly from the console, etc.).  Just be su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Wordstar  that you create/edit the PRINTER.DAT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document  mode.   A  sample PRINTER.DAT file  (for  an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can  be  run  from Wordstar by using the  R  (ru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) command from the Wordstar Menu.  For example, ass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nished editing a document and have saved it. 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be at the Opening Menu where you normally would strike 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printing the document.   Before printing the docume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trike  R for run a program at which time Wordstar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 the name of the program you wish to run.  Type i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trike the enter key.   Note:  if PRINTER.COM is no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 (default) disk drive you'll need to prefix  PRIN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  specification  of the drive where Wordstar  can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COM  (such as A:  for drive A).  If PRINTER.DAT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sk drive, you'll need to specify the driv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after entering PRINTER.  For example,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B: and both PRINTER.COM and PRINTER.DAT are o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need to enter   A:PRINTER A   so  Wordstar 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look for PRINTER.COM  and PRINTER.COM will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 PRINTER.DAT.   After you've entered this, Word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INTER.COM program which will prompt you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functions  you  set  up in your  PRINTER.DAT  file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 PRINTER.COM,   you will automatically return 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you  can now strike P to begin printing you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print function(s) you selected in effec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is a sample PRINTER.DAT file for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to Power Up Mode$0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$0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Print$0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d Print$0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Strike Print$027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Inch Spacing$0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Paper Out Sensor$0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Paper Out Sensor$0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1$0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2$0010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use Double Width Print,  both Double Widt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sample must be enter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pson printer needs three control cod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lbe Width print.   Since PRINTER.COM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trol codes per entry in the  PRINTER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entries in  PRINTER.DAT  are requir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control codes the Epson printer w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 xml:space="preserve">#           three control codes the Epson printer w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